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 Внести в постановление </w:t>
      </w:r>
      <w:r>
        <w:rPr/>
        <w:t>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 слова «в размере 17210,0 рубля» заменить словами «в размере 20050,0 рублей)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.3. В Положении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2.1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1. Обеспечение бесплатного проезда до места нахождения оздоровительных организаций и обратно детям-сиротам и детям, оставшимся без попечения родителей, воспитывающимся в областных государственных организациях, осуществляющих обучение, осуществляет комитет образования области и комитет социальной защиты населения правительства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2.1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4. Обеспечение бесплатного проезда детей-сирот и детей, оставшихся без попечения родителей, в санаторно-реабилитационные центры, расположенные на территории Российской Федерации, осуществляется комитетом социальной защиты населения правительства области на основании решения комиссии санаторно-реабилитационного центра об определении кандидатур детей-сирот и детей, оставшихся без попечения родителей, направляемых для обследования и лечения в санаторно-реабилитационный центр в соответствующем учебном году».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7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3. Для оплаты стоимости проезда организованных групп детей, проживающих на территории области (далее - дети), и лиц, их сопровождающих, необходимы следующие документы и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детей, направляемых в детский оздоровительный лагерь, утвержденный комитетом образования и комитетом соци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рождении ребенка (детей) или копия паспорта (1-я и 2-я страницы, страница с регистр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дные документы ребенка (детей) и лиц, их сопровождающих, в детский оздоровительный лагерь».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7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7.4. Документы, необходимые для оплаты стоимости проезда детей и лиц, их сопровождающих, формирует комитет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детей представляют в комитет образования и комитет социальной защиты документы (копии документов), предусмотренные в </w:t>
      </w:r>
      <w:hyperlink r:id="rId2">
        <w:r>
          <w:rPr>
            <w:rStyle w:val="InternetLink"/>
            <w:color w:val="000000"/>
          </w:rPr>
          <w:t>абзаце третьем пункта 7.3</w:t>
        </w:r>
      </w:hyperlink>
      <w:r>
        <w:rPr>
          <w:color w:val="000000"/>
        </w:rPr>
        <w:t xml:space="preserve"> настоящего Положения, одновременно с оригиналам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комитета образования и комитета социальной защиты, принимающее документы, осуществляет проверку копий документов на соответствие оригиналам».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7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5. Оплата стоимости проезда детей и лиц, их сопровождающих, а также оплата стоимости питания и проживания лиц, сопровождающих детей, осуществляется комитетом образования и комитетом социальной защит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</w:t>
      </w:r>
    </w:p>
    <w:p>
      <w:pPr>
        <w:pStyle w:val="Normal"/>
        <w:autoSpaceDE w:val="false"/>
        <w:jc w:val="both"/>
        <w:rPr/>
      </w:pPr>
      <w:r>
        <w:rPr/>
        <w:t xml:space="preserve">обязанности губернатора области                                               Р.Э. Гольдштейн </w:t>
      </w:r>
    </w:p>
    <w:p>
      <w:pPr>
        <w:pStyle w:val="ConsPlusNormal"/>
        <w:ind w:firstLine="67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Основной текст (7)"/>
    <w:basedOn w:val="Style12"/>
    <w:qFormat/>
    <w:rPr>
      <w:sz w:val="28"/>
      <w:szCs w:val="28"/>
      <w:lang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4" w:before="480" w:after="0"/>
      <w:jc w:val="center"/>
    </w:pPr>
    <w:rPr>
      <w:lang w:val="en-US" w:eastAsia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002813580A0685A03770FC2E0782F1F444E29577BC51C7F0086F3672BA39C90B55AFFE7F48C9BBB0C5AEF40647C0C009A8C2e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obr_207</dc:creator>
  <dc:description/>
  <cp:keywords/>
  <dc:language>en-US</dc:language>
  <cp:lastModifiedBy>obr_207</cp:lastModifiedBy>
  <cp:lastPrinted>2017-03-03T15:55:00Z</cp:lastPrinted>
  <dcterms:modified xsi:type="dcterms:W3CDTF">2020-01-13T08:20:00Z</dcterms:modified>
  <cp:revision>3</cp:revision>
  <dc:subject/>
  <dc:title/>
</cp:coreProperties>
</file>